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регионального этапа Всероссийского конкурса «Сердце отдаю детя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рекомендации нацелены на конкретизацию, пояснение и уточнение некоторых позиций  Положения о проведении регионального этапа Всероссийского конкурса «Сердце отдаю детям», реализация которых, судя по обращениям педагогов, вызывает наибольшие затруднения в ходе подготовки к конкурсным испытаниям и оформления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региональном этапе Всероссийского конкурса «Сердце отдаю детям» (далее – конкурс) приглашаются педагоги всех категорий, осуществляющие дополнительное образование детей в различных образовательных организациях без ограничений по стажу и возрасту. Участники, имеющие стаж менее 5 лет, проходят конкурсные испытания в номинациях, соответствующих направлениям своей деятельности (перечень номинаций в п.3.2. Положения). На этапе подведения итогов конкурса жюри объединяет дебютантов в номинации «Педагогический дебют» и определяет победителя, которым становится педагог-дебютант, набравший наибольше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мечаем, что документы участников необходимо представить               до 24 ноября 2014 г. в ГАУДПО МО «Институт развития образования» по адресу: г. Мурманск, ул. Советская, д. 9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ый этап конкурса будет проведен со 2 по 4 декабря 2014 года в оч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участника Конкурса складывается из оценки следующих очных испытаний: самопрезентации «Мое педагогическое кредо», защиты дополнительной образовательной программы «Моя образовательная программа», открытого занятия «Введение в образовательную программу». Строго учитывается регламент времени, отведенный на выполнение заданий (п. 3.5. Полож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 участника конкурса – системно, аргументированно, наглядно представить  собственный опыт дополнительного образования обучающихся, сложившийся в практике работы. Основные идеи опыта, формы и методы деятельности, результаты работы должны быть отражены во всех названных испыт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терии и требования к испытаниям представлены в Положении о Конкурсе  (п. 3.4, 3.5, 3.6, 3.7, Приложение № 2 к Положению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«Визитная карточка» не оцениваются, но могут быть использованы в очных испытаниях для более глубокого знакомства с опытом педагога в качестве иллюстрации хода реализации программы, системы отношений к детям, к своей профе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опрезентации «Мое педагогическое кредо» конкурсанту необходимо показать личные убеждения, взгляды, систему отношений к процессам, направленным на модернизацию, что и определяет понятие «кредо». На самопрезентацию отводится 10 минут и 5 минут на общение с жюри, о себе, своих планах следует говорить коротко, отбирая главное. Защита программы и открытое занятие должны стать практическим подтверждением педагогического кредо конкурса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предоставляется возможность прокомментировать свое занятие в течение 5 минут. Комментарии должны содержать оценку результативности занятия, его соответствия поставленным задач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презентация, защита программы, открытое занятие оцениваются членами номинационных жюри, по результатам оценок определяются победители в номинациях, которые становятся финалистами конкурса.  Финалисты участвуют в испытании «Импровизированный конкурс». Он представляет собой выступление-импровизацию по теме, которая будет предложена непосредственно перед испытанием. У финалистов будет 45 минут на подбор содержания и формы выступления для того, чтобы предъявить свою позицию и педагогические уб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3:00Z</dcterms:created>
  <dc:creator>admin</dc:creator>
  <dc:description/>
  <dc:language>en-US</dc:language>
  <cp:lastModifiedBy>admin</cp:lastModifiedBy>
  <cp:lastPrinted>2014-10-13T16:26:00Z</cp:lastPrinted>
  <dcterms:modified xsi:type="dcterms:W3CDTF">2014-10-16T06:23:00Z</dcterms:modified>
  <cp:revision>2</cp:revision>
  <dc:subject/>
  <dc:title/>
</cp:coreProperties>
</file>